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9035</wp:posOffset>
                </wp:positionH>
                <wp:positionV relativeFrom="paragraph">
                  <wp:posOffset>1905</wp:posOffset>
                </wp:positionV>
                <wp:extent cx="1183640" cy="436245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3680" cy="436320"/>
                          <a:chOff x="0" y="0"/>
                          <a:chExt cx="1183680" cy="43632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1050840" cy="3974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非接触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05pt;margin-top:0.15pt;width:93.2pt;height:34.35pt" coordorigin="3841,3" coordsize="1864,687">
                <v:oval id="shape_0" fillcolor="#333333" stroked="f" o:allowincell="f" style="position:absolute;left:3841;top:64;width:1654;height:625;mso-wrap-style:none;v-text-anchor:middle">
                  <v:fill o:detectmouseclick="t" type="solid" color2="#cccccc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05;top:3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非接触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6600"/>
                                <w:sz w:val="36"/>
                                <w:szCs w:val="36"/>
                              </w:rPr>
                              <w:t>電気設備機器診断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6600"/>
                          <w:sz w:val="36"/>
                          <w:szCs w:val="36"/>
                        </w:rPr>
                        <w:t>電気設備機器診断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628900</wp:posOffset>
            </wp:positionV>
            <wp:extent cx="3429000" cy="2855595"/>
            <wp:effectExtent l="0" t="0" r="0" b="0"/>
            <wp:wrapTight wrapText="bothSides">
              <wp:wrapPolygon edited="0">
                <wp:start x="-28" y="0"/>
                <wp:lineTo x="-28" y="21562"/>
                <wp:lineTo x="21600" y="21562"/>
                <wp:lineTo x="21600" y="0"/>
                <wp:lineTo x="-2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914400</wp:posOffset>
                </wp:positionV>
                <wp:extent cx="57150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144pt;margin-top:72pt;width:449.9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571500</wp:posOffset>
                </wp:positionV>
                <wp:extent cx="36576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288pt;margin-top:45pt;width:287.9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26695</wp:posOffset>
                </wp:positionV>
                <wp:extent cx="27432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369pt;margin-top:17.85pt;width:215.95pt;height:17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7429500</wp:posOffset>
                </wp:positionV>
                <wp:extent cx="617220" cy="685165"/>
                <wp:effectExtent l="5080" t="5715" r="55880" b="552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685080"/>
                          <a:chOff x="0" y="0"/>
                          <a:chExt cx="61740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4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b2b2b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080" y="126360"/>
                            <a:ext cx="457200" cy="454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1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2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9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9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4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585pt;width:48.6pt;height:53.95pt" coordorigin="9360,11700" coordsize="972,1079">
                <v:rect id="shape_0" stroked="f" o:allowincell="f" style="position:absolute;left:9360;top:11700;width:971;height:107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9360;top:11700;width:971;height:1078;mso-wrap-style:none;v-text-anchor:middle">
                  <v:fill o:detectmouseclick="t" type="solid" color2="black"/>
                  <v:stroke color="black" weight="9360" joinstyle="miter" endcap="flat"/>
                  <v:shadow on="t" obscured="f" color="#b2b2b2"/>
                  <w10:wrap type="square"/>
                </v:rect>
                <v:group id="shape_0" style="position:absolute;left:9489;top:11899;width:719;height:716">
                  <v:line id="shape_0" from="9489,11899" to="10208,118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89,11970" to="10208,119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89,12042" to="10208,120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89,12113" to="10208,121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89,12185" to="10208,121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89,12257" to="10208,122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89,12328" to="10208,123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89,12400" to="10208,124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89,12472" to="10208,124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89,12543" to="10208,125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89,12615" to="10208,126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628900</wp:posOffset>
            </wp:positionV>
            <wp:extent cx="3429000" cy="2855595"/>
            <wp:effectExtent l="0" t="0" r="0" b="0"/>
            <wp:wrapTight wrapText="bothSides">
              <wp:wrapPolygon edited="0">
                <wp:start x="-28" y="0"/>
                <wp:lineTo x="-28" y="21562"/>
                <wp:lineTo x="21600" y="21562"/>
                <wp:lineTo x="21600" y="0"/>
                <wp:lineTo x="-2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8801100</wp:posOffset>
                </wp:positionV>
                <wp:extent cx="4114800" cy="12573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257480"/>
                          <a:chOff x="0" y="0"/>
                          <a:chExt cx="41148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41148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zh-CN" w:bidi="ar-SA"/>
                                </w:rPr>
                                <w:t>〒601-1122　京都市左京区静市野中町174番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TEL (075)705-6868　FAX (075)705-68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http://www.atec-ks.co.jp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エイテック株式会社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ATC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00280" y="114480"/>
                            <a:ext cx="457200" cy="25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693pt;width:324pt;height:99pt" coordorigin="2160,13860" coordsize="6480,1980">
                <v:shape id="shape_0" stroked="f" o:allowincell="f" style="position:absolute;left:2160;top:14580;width:64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zh-CN" w:bidi="ar-SA"/>
                          </w:rPr>
                          <w:t>〒601-1122　京都市左京区静市野中町174番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TEL (075)705-6868　FAX (075)705-686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http://www.atec-ks.co.j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13860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エイテック株式会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TC" stroked="f" o:allowincell="f" style="position:absolute;left:3420;top:14041;width:719;height:3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741795</wp:posOffset>
                </wp:positionV>
                <wp:extent cx="2514600" cy="1485265"/>
                <wp:effectExtent l="508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85360"/>
                          <a:chOff x="0" y="0"/>
                          <a:chExt cx="2514600" cy="148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7600" cy="69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7600" cy="69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120" y="0"/>
                                <a:ext cx="909360" cy="58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9800"/>
                                <a:ext cx="87300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73080"/>
                                <a:ext cx="305280" cy="42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104760"/>
                                <a:ext cx="21780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3800" y="62280"/>
                                <a:ext cx="4320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60"/>
                                  <a:ext cx="4320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4320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4320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3000" y="62280"/>
                                <a:ext cx="4320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60"/>
                                  <a:ext cx="4320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4320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4320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0920" y="315720"/>
                                <a:ext cx="13032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60"/>
                                  <a:ext cx="4320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520"/>
                                  <a:ext cx="4320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4320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4320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41760"/>
                                  <a:ext cx="4320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83520"/>
                                  <a:ext cx="4320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126360"/>
                                  <a:ext cx="4320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0"/>
                                  <a:ext cx="4320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41760"/>
                                  <a:ext cx="4320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83520"/>
                                  <a:ext cx="4320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26360"/>
                                  <a:ext cx="4320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3800" y="315720"/>
                                <a:ext cx="4320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5800"/>
                                  <a:ext cx="43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2320"/>
                                  <a:ext cx="43200" cy="5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3000" y="315720"/>
                                <a:ext cx="4320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399960"/>
                                <a:ext cx="4320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484560"/>
                                <a:ext cx="4320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84400"/>
                                <a:ext cx="30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300960"/>
                                <a:ext cx="30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72880"/>
                                <a:ext cx="1047600" cy="42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2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192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47600" y="0"/>
                                  <a:ext cx="0" cy="42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0"/>
                                  <a:ext cx="0" cy="37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379800"/>
                                  <a:ext cx="9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0"/>
                                  <a:ext cx="0" cy="37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040" y="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5120" y="509760"/>
                              <a:ext cx="95400" cy="41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7280" y="568440"/>
                            <a:ext cx="1327320" cy="91692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1327320" cy="91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6080" y="24120"/>
                              <a:ext cx="873720" cy="5727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820440"/>
                              <a:ext cx="1266840" cy="658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627120"/>
                              <a:ext cx="12668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5" h="550">
                                  <a:moveTo>
                                    <a:pt x="498" y="0"/>
                                  </a:moveTo>
                                  <a:lnTo>
                                    <a:pt x="0" y="550"/>
                                  </a:lnTo>
                                  <a:lnTo>
                                    <a:pt x="3265" y="550"/>
                                  </a:lnTo>
                                  <a:lnTo>
                                    <a:pt x="2767" y="0"/>
                                  </a:lnTo>
                                  <a:lnTo>
                                    <a:pt x="49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84240"/>
                              <a:ext cx="77976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08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645120"/>
                              <a:ext cx="9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68">
                                  <a:moveTo>
                                    <a:pt x="51" y="0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2388" y="68"/>
                                  </a:lnTo>
                                  <a:lnTo>
                                    <a:pt x="2320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753480"/>
                              <a:ext cx="580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6" h="69">
                                  <a:moveTo>
                                    <a:pt x="52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1496" y="69"/>
                                  </a:lnTo>
                                  <a:lnTo>
                                    <a:pt x="1444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681120"/>
                              <a:ext cx="99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0" h="69">
                                  <a:moveTo>
                                    <a:pt x="68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560" y="69"/>
                                  </a:lnTo>
                                  <a:lnTo>
                                    <a:pt x="2492" y="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717480"/>
                              <a:ext cx="10598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2" h="69">
                                  <a:moveTo>
                                    <a:pt x="68" y="0"/>
                                  </a:moveTo>
                                  <a:lnTo>
                                    <a:pt x="0" y="69"/>
                                  </a:lnTo>
                                  <a:lnTo>
                                    <a:pt x="2732" y="69"/>
                                  </a:lnTo>
                                  <a:lnTo>
                                    <a:pt x="2664" y="0"/>
                                  </a:lnTo>
                                  <a:lnTo>
                                    <a:pt x="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734760"/>
                              <a:ext cx="6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37640"/>
                              <a:ext cx="76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744840"/>
                              <a:ext cx="6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6800" y="552960"/>
                            <a:ext cx="105480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2190">
                                <a:moveTo>
                                  <a:pt x="30" y="0"/>
                                </a:moveTo>
                                <a:cubicBezTo>
                                  <a:pt x="15" y="345"/>
                                  <a:pt x="0" y="690"/>
                                  <a:pt x="30" y="900"/>
                                </a:cubicBezTo>
                                <a:cubicBezTo>
                                  <a:pt x="60" y="1110"/>
                                  <a:pt x="120" y="1140"/>
                                  <a:pt x="210" y="1260"/>
                                </a:cubicBezTo>
                                <a:cubicBezTo>
                                  <a:pt x="300" y="1380"/>
                                  <a:pt x="420" y="1500"/>
                                  <a:pt x="570" y="1620"/>
                                </a:cubicBezTo>
                                <a:cubicBezTo>
                                  <a:pt x="720" y="1740"/>
                                  <a:pt x="870" y="1890"/>
                                  <a:pt x="1110" y="1980"/>
                                </a:cubicBezTo>
                                <a:cubicBezTo>
                                  <a:pt x="1350" y="2070"/>
                                  <a:pt x="1740" y="2130"/>
                                  <a:pt x="2010" y="2160"/>
                                </a:cubicBezTo>
                                <a:cubicBezTo>
                                  <a:pt x="2280" y="2190"/>
                                  <a:pt x="2610" y="2160"/>
                                  <a:pt x="2730" y="2160"/>
                                </a:cubicBez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30.85pt;width:198pt;height:116.95pt" coordorigin="4500,10617" coordsize="3960,2339">
                <v:group id="shape_0" style="position:absolute;left:4500;top:10617;width:1649;height:1093">
                  <v:group id="shape_0" style="position:absolute;left:4500;top:10617;width:1649;height:1093">
                    <v:rect id="shape_0" fillcolor="gray" stroked="t" o:allowincell="f" style="position:absolute;left:4609;top:10617;width:1431;height:918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fillcolor="#eaeaea" stroked="t" o:allowincell="f" style="position:absolute;left:4637;top:10648;width:1374;height:863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rect>
                    <v:rect id="shape_0" fillcolor="#969696" stroked="t" o:allowincell="f" style="position:absolute;left:4700;top:10732;width:480;height:66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fillcolor="#009900" stroked="t" o:allowincell="f" style="position:absolute;left:5462;top:10782;width:342;height:198;mso-wrap-style:none;v-text-anchor:middle">
                      <v:fill o:detectmouseclick="t" type="solid" color2="#ff66ff"/>
                      <v:stroke color="black" weight="9360" joinstyle="miter" endcap="flat"/>
                      <w10:wrap type="none"/>
                    </v:rect>
                    <v:group id="shape_0" style="position:absolute;left:5325;top:10715;width:68;height:265">
                      <v:rect id="shape_0" fillcolor="#3366ff" stroked="t" o:allowincell="f" style="position:absolute;left:5325;top:10715;width:67;height:65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rect id="shape_0" fillcolor="#3366ff" stroked="t" o:allowincell="f" style="position:absolute;left:5325;top:10781;width:67;height:65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rect id="shape_0" fillcolor="#3366ff" stroked="t" o:allowincell="f" style="position:absolute;left:5325;top:10847;width:67;height:65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rect id="shape_0" fillcolor="#3366ff" stroked="t" o:allowincell="f" style="position:absolute;left:5325;top:10914;width:67;height:65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875;top:10715;width:68;height:265">
                      <v:rect id="shape_0" fillcolor="#3366ff" stroked="t" o:allowincell="f" style="position:absolute;left:5875;top:10715;width:67;height:65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rect id="shape_0" fillcolor="#3366ff" stroked="t" o:allowincell="f" style="position:absolute;left:5875;top:10781;width:67;height:65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rect id="shape_0" fillcolor="#3366ff" stroked="t" o:allowincell="f" style="position:absolute;left:5875;top:10847;width:67;height:65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rect id="shape_0" fillcolor="#3366ff" stroked="t" o:allowincell="f" style="position:absolute;left:5875;top:10914;width:67;height:65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62;top:11114;width:205;height:265">
                      <v:rect id="shape_0" fillcolor="#3366ff" stroked="t" o:allowincell="f" style="position:absolute;left:5462;top:11114;width:67;height:65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rect id="shape_0" fillcolor="#3366ff" stroked="t" o:allowincell="f" style="position:absolute;left:5462;top:11180;width:67;height:65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rect id="shape_0" fillcolor="#3366ff" stroked="t" o:allowincell="f" style="position:absolute;left:5462;top:11246;width:67;height:65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rect id="shape_0" fillcolor="#3366ff" stroked="t" o:allowincell="f" style="position:absolute;left:5462;top:11313;width:67;height:65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rect id="shape_0" fillcolor="#3366ff" stroked="t" o:allowincell="f" style="position:absolute;left:5530;top:11114;width:67;height:65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rect id="shape_0" fillcolor="#3366ff" stroked="t" o:allowincell="f" style="position:absolute;left:5530;top:11180;width:67;height:65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rect id="shape_0" fillcolor="#3366ff" stroked="t" o:allowincell="f" style="position:absolute;left:5530;top:11246;width:67;height:65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rect id="shape_0" fillcolor="#3366ff" stroked="t" o:allowincell="f" style="position:absolute;left:5530;top:11313;width:67;height:65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rect id="shape_0" fillcolor="#3366ff" stroked="t" o:allowincell="f" style="position:absolute;left:5600;top:11114;width:67;height:65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rect id="shape_0" fillcolor="#3366ff" stroked="t" o:allowincell="f" style="position:absolute;left:5600;top:11180;width:67;height:65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rect id="shape_0" fillcolor="#3366ff" stroked="t" o:allowincell="f" style="position:absolute;left:5600;top:11246;width:67;height:65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rect id="shape_0" fillcolor="#3366ff" stroked="t" o:allowincell="f" style="position:absolute;left:5600;top:11313;width:67;height:65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325;top:11114;width:68;height:265">
                      <v:rect id="shape_0" fillcolor="white" stroked="t" o:allowincell="f" style="position:absolute;left:5325;top:11114;width:67;height: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325;top:11202;width:67;height: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325;top:11291;width:67;height: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oval id="shape_0" fillcolor="black" stroked="t" o:allowincell="f" style="position:absolute;left:5875;top:11114;width:67;height:6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5875;top:11247;width:67;height:65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5875;top:11380;width:67;height:65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line id="shape_0" from="4700,11065" to="5180,11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4,11091" to="5184,11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500;top:11047;width:1649;height:663">
                      <v:line id="shape_0" from="4500,11047" to="4500,117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11711" to="6149,117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50,11047" to="6150,117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8,11047" to="4568,11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8,11645" to="6080,116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1,11047" to="6081,11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0,11047" to="4567,110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1,11047" to="6148,110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silver" stroked="t" o:allowincell="f" style="position:absolute;left:4808;top:11420;width:149;height:6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group id="shape_0" style="position:absolute;left:6370;top:11512;width:2090;height:1444">
                  <v:rect id="shape_0" fillcolor="white" stroked="f" o:allowincell="f" style="position:absolute;left:6370;top:11512;width:2089;height:14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333333" stroked="t" o:allowincell="f" style="position:absolute;left:6726;top:11550;width:1375;height:901;mso-wrap-style:none;v-text-anchor:middle">
                    <v:fill o:detectmouseclick="t" type="solid" color2="#cccccc"/>
                    <v:stroke color="black" weight="10800" joinstyle="miter" endcap="flat"/>
                    <w10:wrap type="none"/>
                  </v:rect>
                  <v:rect id="shape_0" fillcolor="#333333" stroked="t" o:allowincell="f" style="position:absolute;left:6413;top:12804;width:1994;height:103;mso-wrap-style:none;v-text-anchor:middle">
                    <v:fill o:detectmouseclick="t" type="solid" color2="#cccccc"/>
                    <v:stroke color="black" weight="10800" joinstyle="miter" endcap="flat"/>
                    <w10:wrap type="none"/>
                  </v:rect>
                  <v:shape id="shape_0" coordsize="3265,550" path="m498,0l0,550l3265,550l2767,0l498,0xe" fillcolor="#333333" stroked="t" o:allowincell="f" style="position:absolute;left:6413;top:12500;width:1994;height:303;mso-wrap-style:none;v-text-anchor:middle">
                    <v:fill o:detectmouseclick="t" type="solid" color2="#cccccc"/>
                    <v:stroke color="black" weight="10800" joinstyle="round" endcap="flat"/>
                    <w10:wrap type="none"/>
                  </v:shape>
                  <v:rect id="shape_0" fillcolor="white" stroked="t" o:allowincell="f" style="position:absolute;left:6800;top:11645;width:1227;height:701;mso-wrap-style:none;v-text-anchor:middle">
                    <v:fill o:detectmouseclick="t" type="solid" color2="black"/>
                    <v:stroke color="black" weight="10800" joinstyle="miter" endcap="flat"/>
                    <w10:wrap type="none"/>
                  </v:rect>
                  <v:shape id="shape_0" coordsize="2388,68" path="m51,0l0,68l2388,68l2320,0l51,0xe" fillcolor="#969696" stroked="t" o:allowincell="f" style="position:absolute;left:6685;top:12528;width:1458;height:36;mso-wrap-style:none;v-text-anchor:middle">
                    <v:fill o:detectmouseclick="t" type="solid" color2="#696969"/>
                    <v:stroke color="black" weight="10800" joinstyle="round" endcap="flat"/>
                    <w10:wrap type="none"/>
                  </v:shape>
                  <v:shape id="shape_0" coordsize="1496,69" path="m52,0l0,69l1496,69l1444,0l52,0xe" fillcolor="#969696" stroked="t" o:allowincell="f" style="position:absolute;left:6957;top:12699;width:913;height:37;mso-wrap-style:none;v-text-anchor:middle">
                    <v:fill o:detectmouseclick="t" type="solid" color2="#696969"/>
                    <v:stroke color="black" weight="10800" joinstyle="round" endcap="flat"/>
                    <w10:wrap type="none"/>
                  </v:shape>
                  <v:shape id="shape_0" coordsize="2560,69" path="m68,0l0,69l2560,69l2492,0l68,0xe" fillcolor="#969696" stroked="t" o:allowincell="f" style="position:absolute;left:6633;top:12585;width:1563;height:37;mso-wrap-style:none;v-text-anchor:middle">
                    <v:fill o:detectmouseclick="t" type="solid" color2="#696969"/>
                    <v:stroke color="black" weight="10800" joinstyle="round" endcap="flat"/>
                    <w10:wrap type="none"/>
                  </v:shape>
                  <v:shape id="shape_0" coordsize="2732,69" path="m68,0l0,69l2732,69l2664,0l68,0xe" fillcolor="#969696" stroked="t" o:allowincell="f" style="position:absolute;left:6580;top:12642;width:1668;height:37;mso-wrap-style:none;v-text-anchor:middle">
                    <v:fill o:detectmouseclick="t" type="solid" color2="#696969"/>
                    <v:stroke color="black" weight="10800" joinstyle="round" endcap="flat"/>
                    <w10:wrap type="none"/>
                  </v:shape>
                  <v:line id="shape_0" from="6434,12669" to="6543,12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4,12674" to="6534,12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9,12685" to="6528,12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2730,2190" path="m30,0c15,345,0,690,30,900c60,1110,120,1140,210,1260c300,1380,420,1500,570,1620c720,1740,870,1890,1110,1980c1350,2070,1740,2130,2010,2160c2280,2190,2610,2160,2730,2160e" stroked="t" o:allowincell="f" style="position:absolute;left:4857;top:11488;width:1660;height:1215;mso-wrap-style:none;v-text-anchor:middle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7315" distR="0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6970395</wp:posOffset>
                </wp:positionV>
                <wp:extent cx="800100" cy="1028700"/>
                <wp:effectExtent l="0" t="0" r="0" b="857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5737400">
                          <a:off x="0" y="0"/>
                          <a:ext cx="800280" cy="1028880"/>
                        </a:xfrm>
                        <a:custGeom>
                          <a:avLst/>
                          <a:gdLst>
                            <a:gd name="textAreaLeft" fmla="*/ 360 w 453600"/>
                            <a:gd name="textAreaRight" fmla="*/ 454320 w 453600"/>
                            <a:gd name="textAreaTop" fmla="*/ 0 h 583200"/>
                            <a:gd name="textAreaBottom" fmla="*/ 58356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850" y="14555"/>
                              </a:moveTo>
                              <a:arcTo wR="-8792" hR="-8792" stAng="9283042" swAng="-3709527"/>
                              <a:lnTo>
                                <a:pt x="11345" y="14"/>
                              </a:lnTo>
                              <a:arcTo wR="10800" hR="10800" stAng="-5226486" swAng="3709527"/>
                              <a:lnTo>
                                <a:pt x="23007" y="5034"/>
                              </a:lnTo>
                              <a:lnTo>
                                <a:pt x="21240" y="9965"/>
                              </a:lnTo>
                              <a:lnTo>
                                <a:pt x="16308" y="81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279pt;margin-top:548.85pt;width:62.95pt;height:80.95pt;flip:x;mso-wrap-style:none;v-text-anchor:middle;rotation:98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7658100</wp:posOffset>
                </wp:positionV>
                <wp:extent cx="457200" cy="2286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31667"/>
                            <a:gd name="adj2" fmla="val 81111"/>
                          </a:avLst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navy" stroked="f" o:allowincell="f" style="position:absolute;margin-left:423pt;margin-top:603pt;width:35.95pt;height:17.95pt;mso-wrap-style:none;v-text-anchor:middle" type="_x0000_t13">
                <v:fill o:detectmouseclick="t" type="solid" color2="#f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7772400</wp:posOffset>
                </wp:positionV>
                <wp:extent cx="1257300" cy="228600"/>
                <wp:effectExtent l="0" t="0" r="294005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wedgeRectCallout">
                          <a:avLst>
                            <a:gd name="adj1" fmla="val 71564"/>
                            <a:gd name="adj2" fmla="val 13611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b2b2b2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測定データ送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cc" stroked="f" o:allowincell="f" style="position:absolute;margin-left:135pt;margin-top:612pt;width:98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測定データ送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v:shadow on="t" obscured="f" color="#b2b2b2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08195</wp:posOffset>
                </wp:positionH>
                <wp:positionV relativeFrom="paragraph">
                  <wp:posOffset>6248400</wp:posOffset>
                </wp:positionV>
                <wp:extent cx="1714500" cy="836295"/>
                <wp:effectExtent l="0" t="0" r="23495" b="3587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836280"/>
                          <a:chOff x="0" y="0"/>
                          <a:chExt cx="1714680" cy="83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800280"/>
                          </a:xfrm>
                          <a:prstGeom prst="wedgeRectCallout">
                            <a:avLst>
                              <a:gd name="adj1" fmla="val -41111"/>
                              <a:gd name="adj2" fmla="val 96509"/>
                            </a:avLst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b2b2b2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15048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31565" dir="2700000" blurRad="0" rotWithShape="0">
                              <a:srgbClr val="dddddd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専用の管理ソフト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診断結果を表示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85pt;margin-top:492pt;width:135pt;height:65.85pt" coordorigin="7257,9840" coordsize="2700,1317">
                <v:shape id="shape_0" fillcolor="#ffff99" stroked="f" o:allowincell="f" style="position:absolute;left:7257;top:9840;width:2699;height:125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v:shadow on="t" obscured="f" color="#b2b2b2"/>
                  <w10:wrap type="none"/>
                </v:shape>
                <v:shape id="shape_0" stroked="f" o:allowincell="f" style="position:absolute;left:7394;top:10077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専用の管理ソフト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診断結果を表示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12573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iCs/>
                                <w:shadow/>
                                <w:color w:val="3366FF"/>
                                <w:spacing w:val="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i/>
                                <w:iCs/>
                                <w:shadow/>
                                <w:color w:val="3366FF"/>
                                <w:spacing w:val="50"/>
                                <w:sz w:val="144"/>
                                <w:szCs w:val="144"/>
                              </w:rPr>
                              <w:t>KS-2000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i/>
                          <w:i/>
                          <w:iCs/>
                          <w:shadow/>
                          <w:color w:val="3366FF"/>
                          <w:spacing w:val="50"/>
                          <w:sz w:val="144"/>
                          <w:szCs w:val="14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i/>
                          <w:iCs/>
                          <w:shadow/>
                          <w:color w:val="3366FF"/>
                          <w:spacing w:val="50"/>
                          <w:sz w:val="144"/>
                          <w:szCs w:val="144"/>
                        </w:rPr>
                        <w:t>KS-2000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371600</wp:posOffset>
                </wp:positionV>
                <wp:extent cx="3886200" cy="5715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00"/>
                                <w:sz w:val="44"/>
                                <w:szCs w:val="44"/>
                              </w:rPr>
                              <w:t>高調波知的劣化診断システ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108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8000"/>
                          <w:sz w:val="44"/>
                          <w:szCs w:val="44"/>
                        </w:rPr>
                        <w:t>高調波知的劣化診断システ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400300</wp:posOffset>
                </wp:positionV>
                <wp:extent cx="3543300" cy="5715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FF"/>
                                <w:sz w:val="36"/>
                                <w:szCs w:val="36"/>
                              </w:rPr>
                              <w:t>企業内ＡＳＰシステ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189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FF"/>
                          <w:sz w:val="36"/>
                          <w:szCs w:val="36"/>
                        </w:rPr>
                        <w:t>企業内ＡＳＰシステ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2743200</wp:posOffset>
                </wp:positionV>
                <wp:extent cx="1485900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8"/>
                                <w:szCs w:val="28"/>
                              </w:rPr>
                              <w:t>診断対象設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16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8"/>
                          <w:szCs w:val="28"/>
                        </w:rPr>
                        <w:t>診断対象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3200400</wp:posOffset>
                </wp:positionV>
                <wp:extent cx="2286000" cy="13716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交流モータ・インバー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直流モータ・コンバー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電力用変圧器（モールド型、油入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電力用コンデン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発電機・原動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ＵＰＳ（無停電電源装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252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交流モータ・インバータ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直流モータ・コンバータ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電力用変圧器（モールド型、油入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電力用コンデン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発電機・原動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ＵＰＳ（無停電電源装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240030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8"/>
                                <w:szCs w:val="28"/>
                              </w:rPr>
                              <w:t>システムの特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45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8"/>
                          <w:szCs w:val="28"/>
                        </w:rPr>
                        <w:t>システムの特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2743200" cy="14859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インバータ・コンバータの活線診断が可能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最も経済的な設備保全の実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具体的な保全の対策案を提示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むずかしい診断解析が不要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人工知能搭載により診断精度アップ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専用ノートパソコン付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8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インバータ・コンバータの活線診断が可能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最も経済的な設備保全の実現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具体的な保全の対策案を提示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むずかしい診断解析が不要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人工知能搭載により診断精度アップ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専用ノートパソコン付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0</wp:posOffset>
                </wp:positionV>
                <wp:extent cx="6400800" cy="5715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00"/>
                                <w:sz w:val="40"/>
                                <w:szCs w:val="40"/>
                              </w:rPr>
                              <w:t>インターネット接続不要 人工知能搭載サーバーシステ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5pt;mso-wrap-distance-left:9.05pt;mso-wrap-distance-right:9.05pt;mso-wrap-distance-top:0pt;mso-wrap-distance-bottom:0pt;margin-top:144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8000"/>
                          <w:sz w:val="40"/>
                          <w:szCs w:val="40"/>
                        </w:rPr>
                        <w:t>インターネット接続不要 人工知能搭載サーバーシステ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5029200</wp:posOffset>
                </wp:positionV>
                <wp:extent cx="2628900" cy="5715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本体メモ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設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（交流モータ・インバータ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メモリタグ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設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</w:rPr>
                              <w:t>（その他の設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396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本体メモリ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2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設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（交流モータ・インバータ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メモリタグ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設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</w:rPr>
                        <w:t>（その他の設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00</wp:posOffset>
                </wp:positionV>
                <wp:extent cx="1485900" cy="457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8"/>
                                <w:szCs w:val="28"/>
                              </w:rPr>
                              <w:t>データ保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60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8"/>
                          <w:szCs w:val="28"/>
                        </w:rPr>
                        <w:t>データ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6513195</wp:posOffset>
                </wp:positionV>
                <wp:extent cx="1143000" cy="2286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</w:rPr>
                              <w:t>KS-2000A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本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12.8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</w:rPr>
                        <w:t>KS-2000A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本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8227695</wp:posOffset>
                </wp:positionV>
                <wp:extent cx="1943100" cy="45910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高調波知的劣化診断システム専用ノートパソコ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.15pt;mso-wrap-distance-left:9.05pt;mso-wrap-distance-right:9.05pt;mso-wrap-distance-top:0pt;mso-wrap-distance-bottom:0pt;margin-top:647.85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高調波知的劣化診断システム専用ノートパソコ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8229600</wp:posOffset>
                </wp:positionV>
                <wp:extent cx="914400" cy="2286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報告書印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48pt;mso-position-vertical-relative:text;margin-left:4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報告書印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44:00Z</dcterms:created>
  <dc:creator>atec</dc:creator>
  <dc:description/>
  <dc:language>en-US</dc:language>
  <cp:lastModifiedBy>A-TEC(KO)</cp:lastModifiedBy>
  <cp:lastPrinted>2008-04-11T17:17:00Z</cp:lastPrinted>
  <dcterms:modified xsi:type="dcterms:W3CDTF">2008-06-24T04:57:00Z</dcterms:modified>
  <cp:revision>10</cp:revision>
  <dc:subject/>
  <dc:title/>
</cp:coreProperties>
</file>